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i sensi del D.P.R. 28.12.2000 n. 445, articolo 46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stonormale"/>
        <w:ind w:right="671" w:hanging="0"/>
        <w:jc w:val="both"/>
        <w:rPr/>
      </w:pPr>
      <w:r>
        <w:rPr>
          <w:rFonts w:cs="Arial" w:ascii="Arial" w:hAnsi="Arial"/>
          <w:sz w:val="22"/>
          <w:szCs w:val="22"/>
        </w:rPr>
        <w:t>La sottoscritta __________________________ nata a _____________________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, iscritta al ________ anno di corso della Scuola di Specializzazione in 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 per l'a.a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comma 1 lettera h) del DPR 445/00 e consapevole delle responsabilità penali previste in caso di dichiarazioni mendaci (ai sensi e per gli effetti dell’art. 76 del DPR 445/00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è nato/a a _______________________________________ il 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040" w:right="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o di inoltro a mezzo posta o fax, allegare copia di un documento di identità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9:00Z</dcterms:created>
  <dc:creator>vergnani</dc:creator>
  <dc:description/>
  <cp:keywords/>
  <dc:language>en-US</dc:language>
  <cp:lastModifiedBy>Corsista</cp:lastModifiedBy>
  <dcterms:modified xsi:type="dcterms:W3CDTF">2019-12-06T11:09:00Z</dcterms:modified>
  <cp:revision>2</cp:revision>
  <dc:subject/>
  <dc:title>DICHIARAZIONE ASTENSIONE FACOLTATIVA</dc:title>
</cp:coreProperties>
</file>