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/>
        <w:tc>
          <w:tcPr>
            <w:tcW w:w="7488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079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eader"/>
              <w:ind w:left="266" w:right="72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16380" cy="7137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63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NNO ACCADEMICO  ________/ _____________    SCUOLA DI SPECIALIZZAZIONE IN _________________________________________________________________________________________________</w:t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>PROGRAMMA INDIVIDUALE DI FORMAZIONE  -  DR.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  <w:gridCol w:w="3240"/>
        <w:gridCol w:w="2520"/>
      </w:tblGrid>
      <w:tr>
        <w:trPr>
          <w:trHeight w:val="56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assistenziali e standard di addestramento professionalizzant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i autono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e Struttura Complessa</w:t>
            </w:r>
          </w:p>
        </w:tc>
      </w:tr>
      <w:tr>
        <w:trPr>
          <w:trHeight w:val="63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indicare il grado di autonomia nell’esercizio delle singole attività assistenziali {  1 = appoggio;   2 = collaborazione;   3 = autonomia}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40"/>
        <w:gridCol w:w="2160"/>
        <w:gridCol w:w="563"/>
      </w:tblGrid>
      <w:tr>
        <w:trPr/>
        <w:tc>
          <w:tcPr>
            <w:tcW w:w="10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612" w:hanging="648"/>
              <w:rPr/>
            </w:pPr>
            <w:r>
              <w:rPr/>
              <w:t>adesione all’estensione della copertura assicurativa del medico in formazione speciali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40"/>
        <w:gridCol w:w="2160"/>
        <w:gridCol w:w="563"/>
      </w:tblGrid>
      <w:tr>
        <w:trPr/>
        <w:tc>
          <w:tcPr>
            <w:tcW w:w="10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esposizione al rischio radiolog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40"/>
        <w:gridCol w:w="2160"/>
        <w:gridCol w:w="563"/>
      </w:tblGrid>
      <w:tr>
        <w:trPr/>
        <w:tc>
          <w:tcPr>
            <w:tcW w:w="10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ti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</w:t>
        <w:tab/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3"/>
        <w:gridCol w:w="5203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ettore della Scuola di Specializzazione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Tutor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medico in formazione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2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9:00Z</dcterms:created>
  <dc:creator>Pirazzoli Maurizio</dc:creator>
  <dc:description/>
  <cp:keywords/>
  <dc:language>en-US</dc:language>
  <cp:lastModifiedBy>g_fabbri</cp:lastModifiedBy>
  <cp:lastPrinted>2009-07-29T11:53:00Z</cp:lastPrinted>
  <dcterms:modified xsi:type="dcterms:W3CDTF">2022-10-14T06:40:00Z</dcterms:modified>
  <cp:revision>3</cp:revision>
  <dc:subject/>
  <dc:title>Allegato 2</dc:title>
</cp:coreProperties>
</file>