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center"/>
        <w:rPr>
          <w:position w:val="3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714500" cy="7143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jc w:val="center"/>
        <w:rPr>
          <w:position w:val="30"/>
          <w:sz w:val="72"/>
          <w:szCs w:val="72"/>
        </w:rPr>
      </w:pPr>
      <w:r>
        <w:rPr>
          <w:position w:val="30"/>
          <w:sz w:val="72"/>
          <w:szCs w:val="72"/>
        </w:rPr>
      </w:r>
    </w:p>
    <w:p>
      <w:pPr>
        <w:pStyle w:val="Header"/>
        <w:spacing w:lineRule="atLeast" w:line="240"/>
        <w:jc w:val="center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SCUOLA DI SPECIALIZZAZIONE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I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……………………………</w:t>
      </w:r>
      <w:r>
        <w:rPr>
          <w:b/>
          <w:sz w:val="56"/>
          <w:szCs w:val="56"/>
        </w:rPr>
        <w:t>.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BRETTO PERSONALE DI FORMAZI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nno Accademico ………… – …………………. </w:t>
      </w:r>
      <w:r>
        <w:br w:type="page"/>
      </w:r>
    </w:p>
    <w:p>
      <w:pPr>
        <w:pStyle w:val="Header"/>
        <w:spacing w:lineRule="atLeast" w:line="240"/>
        <w:jc w:val="center"/>
        <w:rPr>
          <w:position w:val="3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71450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jc w:val="center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Anno Accademico …. –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Specializzazione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.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___________ il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icola n° _____________________   Anno di Corso 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formativi, CFU ed attività professionalizzanti obbligatorie come da “Programma di Formazione Generale” della Scu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GENN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FEB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 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 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 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 xml:space="preserve">                  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 xml:space="preserve"> </w:t>
        <w:tab/>
        <w:t xml:space="preserve">                   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, interventi chirurgici, procedure endoscopiche, indagine diagnostiche e strumentali,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MEDICO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Il Medico in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ANNUAL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L TUTOR E DEL DIRETTORE DELLA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edico in Formazione Specialistica ha completato positivamente il percorso formativo dell’anno in corso, raggiungendo il grado di autonomia corrispon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TOR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L DIRETTORE DELLA SCUOLA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2:00Z</dcterms:created>
  <dc:creator>mion</dc:creator>
  <dc:description/>
  <dc:language>en-US</dc:language>
  <cp:lastModifiedBy>Fabbri</cp:lastModifiedBy>
  <dcterms:modified xsi:type="dcterms:W3CDTF">2018-08-29T09:12:00Z</dcterms:modified>
  <cp:revision>2</cp:revision>
  <dc:subject/>
  <dc:title/>
</cp:coreProperties>
</file>