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jc w:val="center"/>
        <w:rPr>
          <w:position w:val="3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714500" cy="7143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10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40"/>
        <w:jc w:val="center"/>
        <w:rPr>
          <w:position w:val="30"/>
          <w:sz w:val="72"/>
          <w:szCs w:val="72"/>
        </w:rPr>
      </w:pPr>
      <w:r>
        <w:rPr>
          <w:position w:val="30"/>
          <w:sz w:val="72"/>
          <w:szCs w:val="72"/>
        </w:rPr>
      </w:r>
    </w:p>
    <w:p>
      <w:pPr>
        <w:pStyle w:val="Header"/>
        <w:spacing w:lineRule="atLeast" w:line="240"/>
        <w:jc w:val="center"/>
        <w:rPr/>
      </w:pPr>
      <w:r>
        <w:rPr/>
        <w:t xml:space="preserve">  </w:t>
      </w:r>
      <w:r>
        <w:rPr>
          <w:b/>
          <w:bCs/>
        </w:rPr>
        <w:t xml:space="preserve">   </w:t>
      </w: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SCUOLA DI SPECIALIZZAZIONE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I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……………………………</w:t>
      </w:r>
      <w:r>
        <w:rPr>
          <w:b/>
          <w:sz w:val="56"/>
          <w:szCs w:val="56"/>
        </w:rPr>
        <w:t>.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BRETTO PERSONALE DI FORMAZIO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nno Accademico ………… – …………………. </w:t>
      </w:r>
      <w:r>
        <w:br w:type="page"/>
      </w:r>
    </w:p>
    <w:p>
      <w:pPr>
        <w:pStyle w:val="Header"/>
        <w:spacing w:lineRule="atLeast" w:line="240"/>
        <w:jc w:val="center"/>
        <w:rPr>
          <w:position w:val="3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71450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10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40"/>
        <w:jc w:val="center"/>
        <w:rPr/>
      </w:pPr>
      <w:r>
        <w:rPr/>
        <w:t xml:space="preserve">  </w:t>
      </w:r>
      <w:r>
        <w:rPr>
          <w:b/>
          <w:bCs/>
        </w:rPr>
        <w:t xml:space="preserve">   </w:t>
      </w:r>
      <w:r>
        <w:rPr/>
        <w:t xml:space="preserve"> 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Anno Accademico …. –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di Specializzazione 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t.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o a ______________________________ il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ricola n° _____________________   Anno di Corso 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tor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iettivi formativi, CFU ed attività professionalizzanti obbligatorie come da “Programma di Formazione Generale” della Scu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ab/>
        <w:t xml:space="preserve">            GENN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Tutore</w:t>
        <w:tab/>
        <w:t xml:space="preserve">               Il Dirigente Responsabile U.O.</w:t>
        <w:tab/>
        <w:t xml:space="preserve">        Lo Specializz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__</w:t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ab/>
        <w:t xml:space="preserve">           FEBBR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Tutore</w:t>
        <w:tab/>
        <w:t xml:space="preserve">               Il Dirigente Responsabile U.O.</w:t>
        <w:tab/>
        <w:t xml:space="preserve">        Lo Specializz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__</w:t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ab/>
        <w:t xml:space="preserve">                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Tutore</w:t>
        <w:tab/>
        <w:t xml:space="preserve">               Il Dirigente Responsabile U.O.</w:t>
        <w:tab/>
        <w:t xml:space="preserve">        Lo Specializz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__</w:t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ab/>
        <w:t xml:space="preserve">                AP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Tutore</w:t>
        <w:tab/>
        <w:t xml:space="preserve">               Il Dirigente Responsabile U.O.</w:t>
        <w:tab/>
        <w:t xml:space="preserve">        Lo Specializz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ab/>
        <w:t xml:space="preserve">             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Tutore</w:t>
        <w:tab/>
        <w:t xml:space="preserve">               Il Dirigente Responsabile U.O.</w:t>
        <w:tab/>
        <w:t xml:space="preserve">        Lo Specializz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__</w:t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ab/>
        <w:t xml:space="preserve">               GIU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Tutore</w:t>
        <w:tab/>
        <w:t xml:space="preserve">               Il Dirigente Responsabile U.O.</w:t>
        <w:tab/>
        <w:t xml:space="preserve">        Lo Specializz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__</w:t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ab/>
        <w:t xml:space="preserve">              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Tutore</w:t>
        <w:tab/>
        <w:t xml:space="preserve">               Il Dirigente Responsabile U.O.</w:t>
        <w:tab/>
        <w:t xml:space="preserve">        Lo Specializz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ab/>
        <w:t xml:space="preserve">             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Tutore</w:t>
        <w:tab/>
        <w:t xml:space="preserve">               Il Dirigente Responsabile U.O.</w:t>
        <w:tab/>
        <w:t xml:space="preserve">        Lo Specializz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__</w:t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 xml:space="preserve">                   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Tutore</w:t>
        <w:tab/>
        <w:t xml:space="preserve">               Il Dirigente Responsabile U.O.</w:t>
        <w:tab/>
        <w:t xml:space="preserve">        Lo Specializz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ab/>
        <w:t xml:space="preserve">            OT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Tutore</w:t>
        <w:tab/>
        <w:t xml:space="preserve">               Il Dirigente Responsabile U.O.</w:t>
        <w:tab/>
        <w:t xml:space="preserve">        Lo Specializz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__</w:t>
      </w:r>
    </w:p>
    <w:p>
      <w:pPr>
        <w:pStyle w:val="Normal"/>
        <w:rPr/>
      </w:pPr>
      <w:r>
        <w:rPr/>
        <w:t>STRUTTURA ………………………………………</w:t>
        <w:tab/>
        <w:tab/>
        <w:t xml:space="preserve"> </w:t>
        <w:tab/>
        <w:t xml:space="preserve">                   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l Tutore</w:t>
        <w:tab/>
        <w:t xml:space="preserve">               Il Dirigente Responsabile U.O.</w:t>
        <w:tab/>
        <w:t xml:space="preserve">        Lo Specializz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STRUTTURA ………………………………………</w:t>
        <w:tab/>
        <w:tab/>
        <w:tab/>
        <w:tab/>
        <w:t xml:space="preserve">         DI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2"/>
        <w:gridCol w:w="1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RI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Es. lezioni, seminari, congressi, attività professionalizzanti ec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AFFIANC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In caso di frequenza fuori sed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Si certifica lo svolgimento delle attività descritte con il grado di autonomia corrisponden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me da Allegato 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  <w:t>Il Responsabile del Servizio frequentato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Tutore</w:t>
        <w:tab/>
        <w:t xml:space="preserve">               Il Dirigente Responsabile U.O.</w:t>
        <w:tab/>
        <w:t xml:space="preserve">        Lo Specializz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______</w:t>
        <w:tab/>
        <w:t xml:space="preserve">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ALUTAZIONE ANNUALE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EL TUTOR E DEL DIRETTORE DELLA SCU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Medico in Formazione Specialistica ha completato positivamente il percorso formativo dell’anno in corso, raggiungendo il grado di autonomia corrispond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TUTOR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IL DIRETTORE DELLA SCUOLA____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9:00Z</dcterms:created>
  <dc:creator>mion</dc:creator>
  <dc:description/>
  <cp:keywords/>
  <dc:language>en-US</dc:language>
  <cp:lastModifiedBy>s_giari</cp:lastModifiedBy>
  <dcterms:modified xsi:type="dcterms:W3CDTF">2021-12-01T12:41:00Z</dcterms:modified>
  <cp:revision>3</cp:revision>
  <dc:subject/>
  <dc:title> </dc:title>
</cp:coreProperties>
</file>