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collaborazione al Tutorato didattico a.a.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/i di   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5:00Z</dcterms:created>
  <dc:creator>Benini</dc:creator>
  <dc:description/>
  <cp:keywords/>
  <dc:language>en-US</dc:language>
  <cp:lastModifiedBy>Rossi Isabella (tirocinante)</cp:lastModifiedBy>
  <cp:lastPrinted>2008-08-20T11:18:00Z</cp:lastPrinted>
  <dcterms:modified xsi:type="dcterms:W3CDTF">2019-08-20T08:12:00Z</dcterms:modified>
  <cp:revision>5</cp:revision>
  <dc:subject/>
  <dc:title>Nominativo:</dc:title>
</cp:coreProperties>
</file>