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RELAZIONE FINALE </w:t>
      </w:r>
      <w:r>
        <w:rPr>
          <w:b w:val="false"/>
          <w:vertAlign w:val="superscript"/>
        </w:rPr>
        <w:t>(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collaborazione al Tutorato a.a. 2018/19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orso/i di studio   ____________________________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di collaborazione dal  ___________    al _____________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rrara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get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Si chiede cortesemente di redigere la relazione utilizzando un programma di videoscrittura, non a mano.</w:t>
      </w:r>
    </w:p>
    <w:sectPr>
      <w:headerReference w:type="default" r:id="rId2"/>
      <w:type w:val="nextPage"/>
      <w:pgSz w:w="11906" w:h="16838"/>
      <w:pgMar w:left="1134" w:right="1134" w:gutter="0" w:header="72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/>
          </w:pPr>
          <w:r>
            <w:rPr>
              <w:rFonts w:cs="Arial" w:ascii="Arial" w:hAnsi="Arial"/>
              <w:sz w:val="22"/>
              <w:szCs w:val="22"/>
            </w:rPr>
            <w:t>Ufficio Supporto Didattica e AQ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q-didattica@unife.it</w:t>
          </w:r>
        </w:p>
        <w:p>
          <w:pPr>
            <w:pStyle w:val="Head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http://www.unife.it/ateneo/org/ad/rd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spacing w:lineRule="atLeast" w:line="24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8:00Z</dcterms:created>
  <dc:creator>Benini</dc:creator>
  <dc:description/>
  <cp:keywords/>
  <dc:language>en-US</dc:language>
  <cp:lastModifiedBy>Rossi Isabella (tirocinante)</cp:lastModifiedBy>
  <cp:lastPrinted>2008-08-20T11:18:00Z</cp:lastPrinted>
  <dcterms:modified xsi:type="dcterms:W3CDTF">2019-08-20T07:35:00Z</dcterms:modified>
  <cp:revision>6</cp:revision>
  <dc:subject/>
  <dc:title>Nominativo:</dc:title>
</cp:coreProperties>
</file>