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"/>
        <w:jc w:val="center"/>
        <w:rPr>
          <w:rFonts w:ascii="Century Gothic" w:hAnsi="Century Gothic" w:eastAsia="Times New Roman" w:cs="Century Gothic"/>
          <w:b/>
          <w:b/>
          <w:sz w:val="32"/>
          <w:szCs w:val="32"/>
          <w:lang w:eastAsia="it-IT"/>
        </w:rPr>
      </w:pPr>
      <w:r>
        <w:rPr>
          <w:rFonts w:eastAsia="Times New Roman" w:cs="Century Gothic" w:ascii="Century Gothic" w:hAnsi="Century Gothic"/>
          <w:b/>
          <w:sz w:val="32"/>
          <w:szCs w:val="32"/>
          <w:lang w:eastAsia="it-IT"/>
        </w:rPr>
        <w:t>SCHEDA DI COMUNICAZIONE RISCHI LAVORATORI UNIFE</w:t>
      </w:r>
    </w:p>
    <w:p>
      <w:pPr>
        <w:pStyle w:val="Normal"/>
        <w:spacing w:lineRule="auto" w:line="240" w:before="0" w:after="0"/>
        <w:ind w:firstLine="6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Al Servizio di Prevenzione e Protezion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ab/>
        <w:tab/>
        <w:tab/>
        <w:tab/>
        <w:tab/>
        <w:tab/>
        <w:tab/>
        <w:t>Via Savonarola, 9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Century Gothic" w:ascii="Century Gothic" w:hAnsi="Century Gothic"/>
          <w:lang w:eastAsia="it-IT"/>
        </w:rPr>
        <w:t>44121 Ferrar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it-IT"/>
        </w:rPr>
        <w:t>DICHIARAZIONE A CURA DEL LAVORATORE</w:t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b/>
          <w:b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it-IT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21920</wp:posOffset>
                </wp:positionV>
                <wp:extent cx="6189980" cy="502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502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Il Sottoscritto/a (Cognome e Nome)…………………………………………………………………………….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Sesso       M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745" cy="10287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338" r="-292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F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745" cy="10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338" r="-292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ecapito telefonico ………………………..E-mail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volge attività  presso il Dipartimento di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Con :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745" cy="1028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338" r="-292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 borsa di studio per attività di ricerca post-laurea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745" cy="1028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2" t="-338" r="-292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borsa di studio per laurean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745" cy="1028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2" t="-338" r="-292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 borsa di dottorato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745" cy="10287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2" t="-338" r="-292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ssegno di rice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745" cy="10287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2" t="-338" r="-292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t xml:space="preserve"> altro …………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er il periodo di permanenza dal ………………………………………al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i attenersi alle norme vigenti in materia di tutela della salute e sicurezza nei luoghi di lavoro vigenti presso questa Università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i prendere atto che i propri dati personali saranno trattati dall’Università di Ferrara, ai sensi e per gli effetti del decreto legislativo n. 196/2003 e s.m.i., per tutti gli adempimenti amministrativi posti a carico di questa Università connessi all’attività di cui sop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irma del lavoratore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________________________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pt;height:395.9pt;mso-wrap-distance-left:9.05pt;mso-wrap-distance-right:9.05pt;mso-wrap-distance-top:0pt;mso-wrap-distance-bottom:0pt;margin-top:9.6pt;mso-position-vertical-relative:text;margin-left: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Il Sottoscritto/a (Cognome e Nome)……………………………………………………………………………..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Sesso       M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8745" cy="102870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2" t="-338" r="-292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       F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8745" cy="1028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2" t="-338" r="-292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ecapito telefonico ………………………..E-mail…………………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volge attività  presso il Dipartimento di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Con :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8745" cy="1028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2" t="-338" r="-292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 borsa di studio per attività di ricerca post-laurea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8745" cy="1028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2" t="-338" r="-292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borsa di studio per laureand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8745" cy="1028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2" t="-338" r="-292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 borsa di dottorato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8745" cy="10287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2" t="-338" r="-292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assegno di ricerc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8745" cy="10287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2" t="-338" r="-292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t xml:space="preserve"> altro …………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er il periodo di permanenza dal ………………………………………al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DICHIAR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i attenersi alle norme vigenti in materia di tutela della salute e sicurezza nei luoghi di lavoro vigenti presso questa Università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i prendere atto che i propri dati personali saranno trattati dall’Università di Ferrara, ai sensi e per gli effetti del decreto legislativo n. 196/2003 e s.m.i., per tutti gli adempimenti amministrativi posti a carico di questa Università connessi all’attività di cui sopr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______________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irma del lavoratore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______________________________________________________</w:t>
                      </w: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b/>
          <w:b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 CURA DEL RESPONSABILE  UNIVERSITARI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Responsabile……………………………………………………………………tel.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zione particolareggiata dell’attività  svolta dal lavorato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stinazione lavorativa: (Es. laboratorio di ……….stanza n….. piano….edificio…..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Modulo di rilevazione dei pericoli cui è esposto il lavoratore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(</w:t>
      </w:r>
      <w:r>
        <w:rPr>
          <w:rFonts w:cs="Century Gothic" w:ascii="Century Gothic" w:hAnsi="Century Gothic"/>
          <w:b/>
          <w:i/>
          <w:sz w:val="20"/>
          <w:szCs w:val="20"/>
        </w:rPr>
        <w:t>per l’individuazione del/i rischio/i barrare una o più caselle e scrivere a fianco la stima indicativa delle ore/settimana di esposizione</w:t>
      </w:r>
      <w:r>
        <w:rPr>
          <w:rFonts w:cs="Century Gothic" w:ascii="Century Gothic" w:hAnsi="Century Gothic"/>
          <w:b/>
          <w:sz w:val="20"/>
          <w:szCs w:val="20"/>
        </w:rPr>
        <w:t>):</w:t>
      </w:r>
    </w:p>
    <w:p>
      <w:pPr>
        <w:pStyle w:val="Header"/>
        <w:tabs>
          <w:tab w:val="clear" w:pos="708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967"/>
      </w:tblGrid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/>
              <w:ind w:left="76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e/settimana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vimentazione manuale dei carichi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76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ideoterminali 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inimo 20 ore settimanal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7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more o vibrazioni 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missioni sonore di attrezzature, macchine o impianti superiori  80 dB(A)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7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adiazioni ottiche artificiali 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on esclusione dei LAS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7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ASER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7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ampi elettromagnetic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7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genti chimic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7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stanze cancerogene o mutagene 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i sensi del DLgs 52/1997 s.m.i.  frasi di rischio R 45, R 49, R 46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7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enti biologic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7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ssuti o fluidi biologici (umani o animali) potenzialmente infet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7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bienti con atmosfere potenzialmente esplos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7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s tossici 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i sensi del RD n°147/1927 es. cianuri alcalini, anidride solforosa, fosgene, solfuro di carbonio ecc…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7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rezzature di lavoro o macchine particolarmente comples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7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rgenti di radiazioni ionizzan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7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ività comportanti il contatto con animali da sperimentazio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76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ività assistenziale o diagnost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76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ori in quota 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ltre 2 m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76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ività svolte in esterno 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ampagne geologiche, archeologiche, ecc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76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76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(specificare):________________________________________________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76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276"/>
        <w:ind w:left="76" w:hanging="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Responsabile dell’attività si impegna a provvedere, in collaborazione con il Servizio Prevenzione e Prote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’informazione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  <w:r>
        <w:rPr>
          <w:rFonts w:cs="Century Gothic" w:ascii="Century Gothic" w:hAnsi="Century Gothic"/>
          <w:sz w:val="20"/>
          <w:szCs w:val="20"/>
        </w:rPr>
        <w:t>, formazione e addestramento del lavoratore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a dotazione dei DPI (dispositivi di protezione individuale) idonei, qualora necess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Data ……………………..</w:t>
      </w:r>
    </w:p>
    <w:p>
      <w:pPr>
        <w:pStyle w:val="Normal"/>
        <w:spacing w:lineRule="auto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Firma del Responsabile dell’Attività   …………………………………………………………..</w:t>
      </w:r>
    </w:p>
    <w:p>
      <w:pPr>
        <w:pStyle w:val="Normal"/>
        <w:spacing w:lineRule="auto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Firma del Direttore del Dipartimento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i/>
          <w:i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vanish/>
        </w:rPr>
      </w:pPr>
      <w:r>
        <w:rPr>
          <w:rFonts w:eastAsia="Times New Roman" w:cs="Century Gothic" w:ascii="Century Gothic" w:hAnsi="Century Gothic"/>
          <w:i/>
          <w:vertAlign w:val="superscript"/>
          <w:lang w:eastAsia="it-IT"/>
        </w:rPr>
        <w:t>1</w:t>
      </w:r>
      <w:r>
        <w:rPr>
          <w:rFonts w:eastAsia="Times New Roman" w:cs="Century Gothic" w:ascii="Century Gothic" w:hAnsi="Century Gothic"/>
          <w:i/>
          <w:lang w:eastAsia="it-IT"/>
        </w:rPr>
        <w:t xml:space="preserve"> “</w:t>
      </w:r>
      <w:r>
        <w:rPr>
          <w:rFonts w:eastAsia="Times New Roman" w:cs="Century Gothic" w:ascii="Century Gothic" w:hAnsi="Century Gothic"/>
          <w:i/>
          <w:u w:val="single"/>
          <w:lang w:eastAsia="it-IT"/>
        </w:rPr>
        <w:t>Dispensa informativa in materia di salute e sicurezza sul lavoro</w:t>
      </w:r>
      <w:r>
        <w:rPr>
          <w:rFonts w:eastAsia="Times New Roman" w:cs="Century Gothic" w:ascii="Century Gothic" w:hAnsi="Century Gothic"/>
          <w:i/>
          <w:lang w:eastAsia="it-IT"/>
        </w:rPr>
        <w:t>” scaricabile al seguente link: http://www.unife.it/ateneo/uffici/ripartizione-sicurezza-salute-ambiente/ufficio-sicurezza/servizio-di-prevenzione-e-protezione/servizio-di-prevenzione-e-protezione</w:t>
      </w:r>
      <w:bookmarkStart w:id="0" w:name="_PictureBullets"/>
      <w:bookmarkEnd w:id="0"/>
    </w:p>
    <w:sectPr>
      <w:headerReference w:type="default" r:id="rId16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4"/>
    </w:tblGrid>
    <w:tr>
      <w:trPr/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2945" cy="695325"/>
                <wp:effectExtent l="0" t="0" r="0" b="0"/>
                <wp:docPr id="1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60"/>
              <w:szCs w:val="60"/>
            </w:rPr>
          </w:pPr>
          <w:r>
            <w:rPr>
              <w:position w:val="30"/>
              <w:sz w:val="60"/>
              <w:szCs w:val="60"/>
            </w:rPr>
            <w:t>Università degli Studi di Ferrara</w:t>
          </w:r>
        </w:p>
      </w:tc>
    </w:tr>
  </w:tbl>
  <w:p>
    <w:pPr>
      <w:pStyle w:val="Header"/>
      <w:spacing w:lineRule="atLeast" w:line="240"/>
      <w:rPr>
        <w:rFonts w:cs="Calibri"/>
        <w:position w:val="33"/>
      </w:rPr>
    </w:pPr>
    <w:r>
      <w:rPr>
        <w:rFonts w:cs="Calibri"/>
        <w:position w:val="3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6:00Z</dcterms:created>
  <dc:creator>Utente Windows</dc:creator>
  <dc:description/>
  <dc:language>en-US</dc:language>
  <cp:lastModifiedBy>Roberta Russo</cp:lastModifiedBy>
  <cp:lastPrinted>2011-10-26T09:02:00Z</cp:lastPrinted>
  <dcterms:modified xsi:type="dcterms:W3CDTF">2013-04-11T06:16:00Z</dcterms:modified>
  <cp:revision>2</cp:revision>
  <dc:subject/>
  <dc:title>SCHEDA DI RADIOPROTEZIONE</dc:title>
</cp:coreProperties>
</file>