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it-IT"/>
        </w:rPr>
      </w:pPr>
      <w:r>
        <w:rPr>
          <w:lang w:val="it-IT"/>
        </w:rPr>
        <w:t>1)</w:t>
      </w:r>
    </w:p>
    <w:p>
      <w:pPr>
        <w:pStyle w:val="Sansinterligne"/>
        <w:rPr>
          <w:sz w:val="16"/>
          <w:lang w:val="it-IT"/>
        </w:rPr>
      </w:pPr>
      <w:r>
        <w:rPr>
          <w:sz w:val="16"/>
          <w:lang w:val="it-IT"/>
        </w:rPr>
        <w:t>Fra le patologie che affliggono l’uomo vi sono anche molteplici tipi di disordini ereditari della coagulazione sanguinea; fra questi i più frequenti nella popolazione, con una prevalenza dell’1%, sono quelli correlati al Fattore di Von Willebrand. Tuttavia i soggetti affetti e che necessitano di cure mediche per stati patologici sono circa 1 su 10000 rendendo la patologia in questione una malattia rara, poco studiata dalle grandi case famaceutiche.</w:t>
      </w:r>
    </w:p>
    <w:p>
      <w:pPr>
        <w:pStyle w:val="Sansinterligne"/>
        <w:rPr/>
      </w:pPr>
      <w:r>
        <w:rPr>
          <w:sz w:val="16"/>
          <w:lang w:val="it-IT"/>
        </w:rPr>
        <w:t>Questo tipo di patologie tuttavia sono caratterizzate da forme distinte che manifestano caratteri spesso molto differenti fra loro; lo studio delle singole varianti della stessa patologia diventa quindi essenziale per comprendere appieno i meccanismi che le causano.</w:t>
      </w:r>
    </w:p>
    <w:p>
      <w:pPr>
        <w:pStyle w:val="Sansinterligne"/>
        <w:rPr>
          <w:sz w:val="16"/>
          <w:lang w:val="it-IT"/>
        </w:rPr>
      </w:pPr>
      <w:r>
        <w:rPr>
          <w:sz w:val="16"/>
          <w:lang w:val="it-IT"/>
        </w:rPr>
        <w:t>Grazie ai fondi del 5‰ destinati all’università di Ferrara mi é stato possibile recarmi in uno degli istituti di eccellenza della ricerca francese, l’INSERM di Parigi a studiare in maniera approfondita una di queste varianti patologiche; con gli obbiettivi finali di apprender nuove tecniche da applicare anche in Italia, delucidare il meccanismo patologico e portare nuove informazioni per lo sviluppo di nuovi approcci terapeutici a beneficio di tutti.</w:t>
      </w:r>
    </w:p>
    <w:p>
      <w:pPr>
        <w:pStyle w:val="Sansinterligne"/>
        <w:rPr>
          <w:lang w:val="it-IT"/>
        </w:rPr>
      </w:pPr>
      <w:r>
        <w:rPr>
          <w:lang w:val="it-IT"/>
        </w:rPr>
        <w:t>2)</w:t>
      </w:r>
    </w:p>
    <w:p>
      <w:pPr>
        <w:pStyle w:val="Sansinterligne"/>
        <w:rPr>
          <w:sz w:val="16"/>
          <w:lang w:val="it-IT"/>
        </w:rPr>
      </w:pPr>
      <w:r>
        <w:rPr>
          <w:sz w:val="16"/>
          <w:lang w:val="it-IT"/>
        </w:rPr>
        <w:t>Fra le patologie che affliggono l’uomo i disordini ereditari della coagulazione sanguinea e fra questi quelli correlati al Fattore di Von Willebrand sono più frequenti nella popolazione, con una prevalenza dell’1%. Tuttavia i soggetti malati sono circa 1 su 10000 rendendo la patologia in questione una malattia rara, poco studiata dalle grandi case famaceutiche. Queste patologie tuttavia sono caratterizzate da diverse forme che manifestano caratteri peculiari l’una dall’altra; lo studio delle singole varianti della diventa quindi essenziale per comprendere appieno i meccanismi che la causano. Grazie ai fondi del 5‰ destinati all’università di Ferrara mi é stato possibile recarmi in uno degli istituti di eccellenza della ricerca francese, l’INSERM di Parigi a studiare in maniera approfondita una di queste varianti patologiche; consentendomi di apprendere nuove tecniche da applicare anche in Italia, delucidare il meccanismo patologico ed aggiungere un nuovo tassello per lo sviluppo di nuovi approcci terapeutici a beneficio della comunità.</w:t>
      </w:r>
    </w:p>
    <w:p>
      <w:pPr>
        <w:pStyle w:val="Sansinterligne"/>
        <w:rPr>
          <w:lang w:val="it-IT"/>
        </w:rPr>
      </w:pPr>
      <w:r>
        <w:rPr>
          <w:lang w:val="it-IT"/>
        </w:rPr>
        <w:t>3)</w:t>
      </w:r>
    </w:p>
    <w:p>
      <w:pPr>
        <w:pStyle w:val="Sansinterligne"/>
        <w:rPr/>
      </w:pPr>
      <w:r>
        <w:rPr>
          <w:sz w:val="16"/>
          <w:lang w:val="it-IT"/>
        </w:rPr>
        <w:t>Fra le patologie ereditarie della coagulazione quelle correlate al Fattore di Von Willebrand sono le più frequenti nella popolazione, con una prevalenza dell’1%. Tuttavia i soggetti malati sono circa 1 su 10000 rendendo la patologia una malattia rara. Questo tipo di malattie tuttavia sono caratterizzate da forme eterogenee che manifestano caratteri  molto differenti l’una dall’altra; lo studio delle singole varianti diventa quindi essenziale per comprendere appieno i meccanismi patologici. Grazie ai fondi del 5‰ destinati all’Università di Ferrara mi é stato possibile studiare maniera approfondita una di queste varianti patologiche presso l’INSERM di Parigi; consentendomi di apprendere nuove tecniche di ricerca, delucidare il meccanismo patologico ed aggiungere un nuovo tassello per lo sviluppo di nuovi approcci terapeutici a beneficio della comunità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0:00Z</dcterms:created>
  <dc:creator>Hélène</dc:creator>
  <dc:description/>
  <cp:keywords/>
  <dc:language>en-US</dc:language>
  <cp:lastModifiedBy>Hélène</cp:lastModifiedBy>
  <dcterms:modified xsi:type="dcterms:W3CDTF">2012-04-26T12:00:00Z</dcterms:modified>
  <cp:revision>3</cp:revision>
  <dc:subject/>
  <dc:title/>
</cp:coreProperties>
</file>