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pilota con tecnologie di rilievo Laser Scanner negli stati del Gujarat e Rajasthan, India del No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rch. Luca Rossato, Assegnista di Ricerca </w:t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entro DIAPReM </w:t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Development of Integrated Automatic Procedures for Restoration of Monument)  </w:t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partimento di Architettu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po di rice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rch. Alessandra Tursi, Dottoranda in Tecnologia dell’Architettur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partimento di Architettu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tro Massai, Laureando in Architettu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partimento di Archite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o Rice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icerca e sperimentazione finalizzata a identificare metodi funzionali per l’analisi, la diagnostica e il restauro del patrimonio architettonico storico protetto dal Mehrangarh Museum Trust di Jodhpur, in Rajasthan e la Municipalità di Ahmedabad, in Gujarat, in India, attraverso l’applicazione di tecnologie 3D laser scanner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patrimonio architettonico e culturale della città di Ahmedabad e del Forte di Nagaur a Jodhpur, richiede un continuo monitoraggio e pianificazione degli interventi finalizzati al restauro che potrebbero essere condotti in un sistema più efficiente sfruttando i vantaggi offerti dalle nuove tecnologie, laser scanner.  In sinergia con le istituzioni locali, il progetto è basato su due casi studio, per fornire uno scenario completo delle potenzialità nell’uso della tecnologia laser scanner e relative applicazioni per la valorizzazione digitale dei patrimonio cultu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Ale</dc:creator>
  <dc:description/>
  <cp:keywords/>
  <dc:language>en-US</dc:language>
  <cp:lastModifiedBy>FAF</cp:lastModifiedBy>
  <dcterms:modified xsi:type="dcterms:W3CDTF">2012-04-19T13:41:00Z</dcterms:modified>
  <cp:revision>7</cp:revision>
  <dc:subject/>
  <dc:title/>
</cp:coreProperties>
</file>