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spacing w:before="0" w:after="0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sz w:val="20"/>
        </w:rPr>
        <w:t xml:space="preserve">RICHIESTA DI PROLUNGAMENTO </w:t>
      </w:r>
      <w:r>
        <w:rPr>
          <w:rFonts w:cs="Century Gothic" w:ascii="Century Gothic" w:hAnsi="Century Gothic"/>
          <w:caps/>
          <w:sz w:val="20"/>
        </w:rPr>
        <w:t>erasmus+ TRAINEESHIP</w:t>
      </w:r>
    </w:p>
    <w:p>
      <w:pPr>
        <w:pStyle w:val="Heading"/>
        <w:spacing w:before="0" w:after="0"/>
        <w:rPr>
          <w:rFonts w:ascii="Century Gothic" w:hAnsi="Century Gothic" w:cs="Century Gothic"/>
          <w:b w:val="false"/>
          <w:b w:val="false"/>
          <w:i/>
          <w:i/>
          <w:caps/>
          <w:sz w:val="20"/>
        </w:rPr>
      </w:pPr>
      <w:r>
        <w:rPr>
          <w:rFonts w:cs="Century Gothic" w:ascii="Century Gothic" w:hAnsi="Century Gothic"/>
          <w:b w:val="false"/>
          <w:i/>
          <w:caps/>
          <w:sz w:val="20"/>
        </w:rPr>
        <w:t>Erasmus+ Traineeship Extension request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i/>
          <w:i/>
          <w:caps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i/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Il/La sottoscritto/a </w:t>
        <w:tab/>
        <w:t>,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  <w:t>I, the undersigned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iscritto/a presso l’Università degli Studi di Ferrara, attualmente in mobilità nell’ambito del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enrolled to the University of Ferrara, currently carrying out a mobilty in the mainframe of the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programma Erasmus+ Traineeshi per l’anno accademico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>/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Erasmus+ Traineeship programme for the academic year                     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b/>
          <w:sz w:val="20"/>
          <w:szCs w:val="20"/>
        </w:rPr>
        <w:t xml:space="preserve">presso (nome dell’ente ospitante):  </w:t>
        <w:tab/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at (name of the hosting instituion)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(Nazione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            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), per un periodo di mesi _______.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tion                                ), for a period of                months.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  <w:t>request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i/>
          <w:i/>
          <w:sz w:val="20"/>
          <w:szCs w:val="20"/>
          <w:lang w:val="it-IT" w:eastAsia="en-US"/>
        </w:rPr>
      </w:pPr>
      <w:r>
        <w:rPr>
          <w:rFonts w:cs="Arial" w:ascii="Century Gothic" w:hAnsi="Century Gothic"/>
          <w:i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Di poter ottenere n° </w:t>
        <w:tab/>
        <w:t xml:space="preserve"> mesi di prolungamento del periodo di tirocinio, con termine previsto in data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/ 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lang w:val="it-IT" w:eastAsia="en-US"/>
        </w:rPr>
        <w:t xml:space="preserve"> / ______</w:t>
      </w:r>
      <w:r>
        <w:rPr>
          <w:rFonts w:cs="Arial" w:ascii="Century Gothic" w:hAnsi="Century Gothic"/>
          <w:b/>
          <w:sz w:val="20"/>
          <w:szCs w:val="20"/>
          <w:u w:val="single"/>
          <w:lang w:val="it-IT" w:eastAsia="en-US"/>
        </w:rPr>
        <w:t xml:space="preserve">       </w:t>
      </w:r>
      <w:r>
        <w:rPr>
          <w:rFonts w:cs="Arial" w:ascii="Century Gothic" w:hAnsi="Century Gothic"/>
          <w:sz w:val="20"/>
          <w:szCs w:val="20"/>
          <w:u w:val="single"/>
          <w:lang w:val="it-IT" w:eastAsia="en-US"/>
        </w:rPr>
        <w:t xml:space="preserve">        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To obtain an extesion of the traineeship mobility for  ______ months, ending date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b/>
          <w:b/>
          <w:sz w:val="20"/>
          <w:szCs w:val="20"/>
          <w:lang w:val="it-IT" w:eastAsia="en-US"/>
        </w:rPr>
      </w:pPr>
      <w:r>
        <w:rPr>
          <w:rFonts w:cs="Arial" w:ascii="Century Gothic" w:hAnsi="Century Gothic"/>
          <w:b/>
          <w:sz w:val="20"/>
          <w:szCs w:val="20"/>
          <w:lang w:val="it-IT" w:eastAsia="en-US"/>
        </w:rPr>
        <w:t>per i seguenti motivi: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rPr>
          <w:rFonts w:ascii="Century Gothic" w:hAnsi="Century Gothic" w:cs="Arial"/>
          <w:sz w:val="20"/>
          <w:szCs w:val="20"/>
          <w:u w:val="single"/>
          <w:lang w:val="it-IT" w:eastAsia="en-US"/>
        </w:rPr>
      </w:pPr>
      <w:r>
        <w:rPr>
          <w:rFonts w:cs="Arial" w:ascii="Century Gothic" w:hAnsi="Century Gothic"/>
          <w:sz w:val="20"/>
          <w:szCs w:val="20"/>
          <w:lang w:val="it-IT" w:eastAsia="en-US"/>
        </w:rPr>
        <w:t>for the following reasons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 w:eastAsia="en-US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it-IT" w:eastAsia="en-US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b/>
          <w:sz w:val="20"/>
          <w:szCs w:val="20"/>
          <w:lang w:val="it-IT" w:eastAsia="en-US"/>
        </w:rPr>
        <w:t>Il/la sottoscritto/a dichiara di essere a conoscenza dell’eventualità che possa non essergli corrisposto il contributo di tirocinio per il predetto periodo di prolungament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The undersigned is aware that for the above mentioned period an additional grant is not guaranteed. 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5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Beneficiario Traineeship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Traineeship candidate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Nome e Cognom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Name and Surnam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  <w:tab/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200" w:after="0"/>
              <w:ind w:right="284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ta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284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4820" w:leader="none"/>
                <w:tab w:val="left" w:pos="5700" w:leader="none"/>
                <w:tab w:val="left" w:pos="7513" w:leader="underscor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sz w:val="20"/>
                <w:szCs w:val="20"/>
                <w:lang w:val="it-IT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GB" w:eastAsia="en-US"/>
              </w:rPr>
              <w:t>Accettazione dell’ente ospitant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val="en-GB" w:eastAsia="en-US"/>
              </w:rPr>
              <w:t>Acceptance of the hosting institution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jc w:val="center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-1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’ente ospitante autorizza il prolungamento del soggiorno richiesto dall’interessato.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-1" w:hanging="0"/>
              <w:rPr/>
            </w:pPr>
            <w:r>
              <w:rPr>
                <w:rFonts w:cs="Century Gothic" w:ascii="Century Gothic" w:hAnsi="Century Gothic"/>
                <w:i/>
                <w:sz w:val="20"/>
                <w:lang w:val="en-GB"/>
              </w:rPr>
              <w:t>The hosting institution agrees to extend the mobility period of the above mentioned candidate.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200" w:after="0"/>
              <w:ind w:right="284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ata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before="0" w:after="0"/>
              <w:ind w:right="284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ignatur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8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>Timbro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en-US"/>
              </w:rPr>
              <w:t>Stamp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it-IT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it-IT" w:eastAsia="en-US"/>
        </w:rPr>
        <w:t>ATTENZIONE: il modulo dovrà essere inviato per posta cartacea o via fax all’Ufficio Mobilità e Didattica internazionale.</w:t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i/>
          <w:sz w:val="18"/>
          <w:szCs w:val="18"/>
          <w:u w:val="single"/>
        </w:rPr>
        <w:t>ATTENTION: the form must be sent either by paper mail or fax to the International Mobility and Education Office.</w:t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i/>
          <w:sz w:val="18"/>
          <w:szCs w:val="18"/>
          <w:u w:val="single"/>
        </w:rPr>
      </w:r>
    </w:p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10"/>
        <w:gridCol w:w="681"/>
        <w:gridCol w:w="1722"/>
      </w:tblGrid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Indirizzo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Ufficio Mobilità e Didattica internazional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Università degli Studi di Ferrar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Via Savonarola, 9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I – 44121 Ferrara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  <w:lang w:val="it-IT" w:eastAsia="en-US"/>
              </w:rPr>
              <w:t>Fax: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it-IT"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it-IT" w:eastAsia="en-US"/>
              </w:rPr>
              <w:t>+39 0532 293203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/>
          <w:i/>
          <w:sz w:val="20"/>
          <w:szCs w:val="20"/>
          <w:u w:val="single"/>
          <w:lang w:val="it-IT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u w:val="single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418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2900</wp:posOffset>
              </wp:positionV>
              <wp:extent cx="6706870" cy="8102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2"/>
                            <w:gridCol w:w="5479"/>
                            <w:gridCol w:w="2551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25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Palatino Linotype"/>
                                    <w:sz w:val="6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6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391285" cy="63881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1" r="-9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1285" cy="638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  <w:szCs w:val="36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  <w:lang w:val="it-IT" w:eastAsia="en-US"/>
                                  </w:rPr>
                                  <w:t>Università degli Studi di Ferra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it-IT" w:eastAsia="en-US"/>
                                  </w:rPr>
                                  <w:t>RIPARTIZIONE SEGRETERIE E SERVIZI AGLI STUDEN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it-IT" w:eastAsia="en-US"/>
                                  </w:rPr>
                                  <w:t>Ufficio Mobilità e Didattica Internazionale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410335" cy="723265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0335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pt;height:63.8pt;mso-wrap-distance-left:7.05pt;mso-wrap-distance-right:7.05pt;mso-wrap-distance-top:0pt;mso-wrap-distance-bottom:0pt;margin-top:27pt;mso-position-vertical-relative:page;margin-left:-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2"/>
                      <w:gridCol w:w="5479"/>
                      <w:gridCol w:w="2551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25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z w:val="60"/>
                              <w:lang w:val="it-IT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60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391285" cy="63881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28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it-IT" w:eastAsia="en-US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val="it-IT" w:eastAsia="en-US"/>
                            </w:rPr>
                            <w:t>Università degli Studi di Ferr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it-IT" w:eastAsia="en-US"/>
                            </w:rPr>
                          </w:pPr>
                          <w:r>
                            <w:rPr>
                              <w:sz w:val="20"/>
                              <w:lang w:val="it-IT" w:eastAsia="en-US"/>
                            </w:rPr>
                            <w:t>RIPARTIZIONE SEGRETERIE E SERVIZI AGLI STUDEN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it-IT" w:eastAsia="en-US"/>
                            </w:rPr>
                            <w:t>Ufficio Mobilità e Didattica Internazionale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lang w:val="it-IT" w:eastAsia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410335" cy="723265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6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firstLine="284"/>
      <w:jc w:val="center"/>
    </w:pPr>
    <w:rPr>
      <w:rFonts w:ascii="Arial" w:hAnsi="Arial" w:cs="Arial"/>
      <w:b/>
      <w:bCs/>
      <w:szCs w:val="20"/>
      <w:lang w:val="it-IT"/>
    </w:rPr>
  </w:style>
  <w:style w:type="paragraph" w:styleId="TextBody">
    <w:name w:val="Body Text"/>
    <w:basedOn w:val="Normal"/>
    <w:pPr>
      <w:spacing w:before="200" w:after="120"/>
      <w:ind w:firstLine="284"/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3:00Z</dcterms:created>
  <dc:creator>indire</dc:creator>
  <dc:description/>
  <cp:keywords/>
  <dc:language>en-US</dc:language>
  <cp:lastModifiedBy>Carlo Santoro</cp:lastModifiedBy>
  <cp:lastPrinted>2013-03-01T16:06:00Z</cp:lastPrinted>
  <dcterms:modified xsi:type="dcterms:W3CDTF">2014-07-31T08:11:00Z</dcterms:modified>
  <cp:revision>3</cp:revision>
  <dc:subject/>
  <dc:title>Lorem ipsum dolor sit amet, consectetuer adipiscing elit</dc:title>
</cp:coreProperties>
</file>