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Al Magnifico Rettore dell’università degli Studi di Ferrara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5767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5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l/La Sottoscritto/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chiara di accettare la </w:t>
      </w:r>
      <w:r>
        <w:rPr>
          <w:b/>
          <w:bCs/>
          <w:sz w:val="24"/>
        </w:rPr>
        <w:t xml:space="preserve">Borsa di mobilità Erasmus+ Traineeship </w:t>
      </w:r>
      <w:r>
        <w:rPr>
          <w:sz w:val="24"/>
        </w:rPr>
        <w:t>e dichiara a tal fi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6.9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8265</wp:posOffset>
                </wp:positionV>
                <wp:extent cx="1600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6.95pt;width:12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  <w:tab/>
        <w:tab/>
        <w:tab/>
        <w:t xml:space="preserve">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80645</wp:posOffset>
                </wp:positionV>
                <wp:extent cx="2514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35pt;width:19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80645</wp:posOffset>
                </wp:positionV>
                <wp:extent cx="6858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5pt;margin-top:6.35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essere residente a (C.A.P.                   )</w:t>
        <w:tab/>
        <w:tab/>
        <w:tab/>
        <w:tab/>
        <w:tab/>
        <w:t xml:space="preserve">     prov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0005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75pt;width:31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73025</wp:posOffset>
                </wp:positionV>
                <wp:extent cx="14859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7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via </w:t>
        <w:tab/>
        <w:tab/>
        <w:tab/>
        <w:tab/>
        <w:tab/>
        <w:t xml:space="preserve"> 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5405</wp:posOffset>
                </wp:positionV>
                <wp:extent cx="32385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.1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65405</wp:posOffset>
                </wp:positionV>
                <wp:extent cx="20574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5.15pt;width:16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@student.uni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@student.uni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ab/>
        <w:tab/>
        <w:t xml:space="preserve">  e-m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ODALITA’ DI PAGAMENT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58420</wp:posOffset>
                </wp:positionV>
                <wp:extent cx="36576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352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9.35pt;margin-top:4.6pt;width:287.95pt;height:27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accredito sul conto corrente presso  </w:t>
      </w:r>
    </w:p>
    <w:p>
      <w:pPr>
        <w:pStyle w:val="Normal"/>
        <w:spacing w:lineRule="auto" w:line="360"/>
        <w:ind w:left="5530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97905" cy="633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TUTTI I CAMPI SONO OBBLIGATORI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1.1pt;width:480.1pt;height:49.8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TUTTI I CAMPI SONO OBBLIGATORI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305752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2.4pt;width:240.7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2933700" cy="30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2.4pt;width:230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       Codice BIC o SWIFT </w:t>
      </w: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Cs w:val="16"/>
        </w:rPr>
        <w:tab/>
        <w:tab/>
        <w:tab/>
        <w:tab/>
        <w:t xml:space="preserve">      Intestazione  Conto </w:t>
      </w:r>
      <w:r>
        <w:rPr>
          <w:rFonts w:cs="Arial" w:ascii="Arial" w:hAnsi="Arial"/>
          <w:b/>
          <w:szCs w:val="16"/>
        </w:rPr>
        <w:t>(OBBLIGATORIO)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IN CASO DI BONIFICO SU CONTO CORRENTE ESTERO VA INDICATO ANCHE IL CODIC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IC O SWIFT. </w:t>
      </w:r>
      <w:r>
        <w:rPr>
          <w:rFonts w:cs="Arial" w:ascii="Arial" w:hAnsi="Arial"/>
          <w:sz w:val="16"/>
          <w:szCs w:val="16"/>
          <w:u w:val="single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1457325" cy="410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15pt;width:114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15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/>
      </w:pPr>
      <w:r>
        <w:rPr>
          <w:sz w:val="24"/>
          <w:szCs w:val="24"/>
        </w:rPr>
        <w:tab/>
        <w:t xml:space="preserve">     Data</w:t>
      </w:r>
      <w:r>
        <w:rPr/>
        <w:tab/>
        <w:t xml:space="preserve">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center" w:pos="581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5:00Z</dcterms:created>
  <dc:creator>FORMIGONI</dc:creator>
  <dc:description/>
  <cp:keywords/>
  <dc:language>en-US</dc:language>
  <cp:lastModifiedBy>Carlo Santoro</cp:lastModifiedBy>
  <cp:lastPrinted>2006-04-12T09:55:00Z</cp:lastPrinted>
  <dcterms:modified xsi:type="dcterms:W3CDTF">2014-07-31T08:13:00Z</dcterms:modified>
  <cp:revision>6</cp:revision>
  <dc:subject/>
  <dc:title>Al Magnifico Rettore dell’università degli Studi di Ferrara</dc:title>
</cp:coreProperties>
</file>