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 Magnifico Rettore</w:t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Università degli Studi di</w:t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Ferrar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Heading1"/>
        <w:rPr>
          <w:rFonts w:ascii="TimesNewRoman,Bold" w:hAnsi="TimesNewRoman,Bold" w:cs="TimesNewRoman,Bold"/>
          <w:b w:val="false"/>
          <w:b w:val="false"/>
          <w:bCs w:val="false"/>
          <w:sz w:val="28"/>
          <w:szCs w:val="28"/>
        </w:rPr>
      </w:pPr>
      <w:r>
        <w:rPr>
          <w:rFonts w:cs="TimesNewRoman,Bold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nuncia alla mobilità Erasmus+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..………...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Nome e Cognome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iscritto/a al Corso di studi di ……….. ………………………………………………..…….…..…..,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16"/>
          <w:szCs w:val="16"/>
        </w:rPr>
        <w:t>(Dipartimento/Corso di Laurea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mero di matricola …..…………………………………………………………………..…....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>
          <w:rFonts w:ascii="TimesNewRoman" w:hAnsi="TimesNewRoman" w:cs="TimesNewRoman"/>
        </w:rPr>
      </w:pPr>
      <w:r>
        <w:rPr>
          <w:rFonts w:cs="TimesNewRoman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6"/>
        </w:rPr>
        <w:t xml:space="preserve">di rinunciare alla mobilità di cui è risultato/a assegnatario/a nell’ambito del programma di scambio interuniversitario ERASMUS+ per l’anno accademico 20_ _/20_ _, 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con destinazione …………………………………………..… (……………………………….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" w:ascii="TimesNewRoman" w:hAnsi="TimesNewRoman"/>
          <w:sz w:val="16"/>
          <w:szCs w:val="16"/>
        </w:rPr>
        <w:t>(Università)</w:t>
        <w:tab/>
        <w:tab/>
        <w:tab/>
        <w:tab/>
        <w:tab/>
        <w:t xml:space="preserve">              (Stato)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  <w:szCs w:val="16"/>
        </w:rPr>
      </w:pPr>
      <w:r>
        <w:rPr>
          <w:rFonts w:cs="TimesNewRoman" w:ascii="TimesNewRoman" w:hAnsi="TimesNewRoman"/>
          <w:sz w:val="2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sz w:val="26"/>
        </w:rPr>
        <w:t>per le seguenti ragioni:..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errara, lì ……………………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lang w:val="en-US" w:eastAsia="en-US"/>
        </w:rPr>
      </w:pPr>
      <w:r>
        <w:rPr>
          <w:rFonts w:cs="TimesNewRoman" w:ascii="TimesNewRoman" w:hAnsi="TimesNew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50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2339" w:bottom="2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NB: tutti i campi sono obbliga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b/>
      <w:bCs/>
      <w:spacing w:val="60"/>
      <w:sz w:val="3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2:00Z</dcterms:created>
  <dc:creator>Silvia Pilot</dc:creator>
  <dc:description/>
  <dc:language>en-US</dc:language>
  <cp:lastModifiedBy>Rossi Tommaso</cp:lastModifiedBy>
  <cp:lastPrinted>2005-12-28T11:16:00Z</cp:lastPrinted>
  <dcterms:modified xsi:type="dcterms:W3CDTF">2014-05-19T08:52:00Z</dcterms:modified>
  <cp:revision>2</cp:revision>
  <dc:subject/>
  <dc:title>Al Magnifico Rettore</dc:title>
</cp:coreProperties>
</file>