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Al Magnifico Rettore dell’università degli Studi di Ferrara</w:t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130810</wp:posOffset>
                </wp:positionV>
                <wp:extent cx="4257675" cy="2743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1pt;margin-top:10.3pt;width:335.2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tabs>
          <w:tab w:val="left" w:pos="1134" w:leader="none"/>
          <w:tab w:val="left" w:pos="5103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Il/La Sottoscritto/a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dichiara di accettare la </w:t>
      </w:r>
      <w:r>
        <w:rPr>
          <w:b/>
          <w:bCs/>
          <w:sz w:val="24"/>
        </w:rPr>
        <w:t xml:space="preserve">Borsa di mobilità  Erasmus </w:t>
      </w:r>
      <w:r>
        <w:rPr>
          <w:sz w:val="24"/>
        </w:rPr>
        <w:t>e dichiara a tal fine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145</wp:posOffset>
                </wp:positionH>
                <wp:positionV relativeFrom="paragraph">
                  <wp:posOffset>88265</wp:posOffset>
                </wp:positionV>
                <wp:extent cx="323850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5pt;margin-top:6.95pt;width:254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88265</wp:posOffset>
                </wp:positionV>
                <wp:extent cx="160020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5pt;margin-top:6.95pt;width:12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 essere Nato/a a </w:t>
        <w:tab/>
        <w:tab/>
        <w:tab/>
        <w:t xml:space="preserve">          il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745</wp:posOffset>
                </wp:positionH>
                <wp:positionV relativeFrom="paragraph">
                  <wp:posOffset>80645</wp:posOffset>
                </wp:positionV>
                <wp:extent cx="251460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5pt;margin-top:6.35pt;width:19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3545</wp:posOffset>
                </wp:positionH>
                <wp:positionV relativeFrom="paragraph">
                  <wp:posOffset>80645</wp:posOffset>
                </wp:positionV>
                <wp:extent cx="68580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35pt;margin-top:6.35pt;width:53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i essere residente a (C.A.P.                   )</w:t>
        <w:tab/>
        <w:tab/>
        <w:tab/>
        <w:tab/>
        <w:tab/>
        <w:t xml:space="preserve">     prov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73025</wp:posOffset>
                </wp:positionV>
                <wp:extent cx="400050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35pt;margin-top:5.75pt;width:314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3445</wp:posOffset>
                </wp:positionH>
                <wp:positionV relativeFrom="paragraph">
                  <wp:posOffset>73025</wp:posOffset>
                </wp:positionV>
                <wp:extent cx="1485900" cy="274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35pt;margin-top:5.75pt;width:116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 via </w:t>
        <w:tab/>
        <w:tab/>
        <w:tab/>
        <w:tab/>
        <w:tab/>
        <w:t xml:space="preserve"> n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65405</wp:posOffset>
                </wp:positionV>
                <wp:extent cx="3238500" cy="274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35pt;margin-top:5.15pt;width:254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1945</wp:posOffset>
                </wp:positionH>
                <wp:positionV relativeFrom="paragraph">
                  <wp:posOffset>65405</wp:posOffset>
                </wp:positionV>
                <wp:extent cx="205740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35pt;margin-top:5.15pt;width:16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6345</wp:posOffset>
                </wp:positionH>
                <wp:positionV relativeFrom="paragraph">
                  <wp:posOffset>157480</wp:posOffset>
                </wp:positionV>
                <wp:extent cx="13716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@student.unif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.4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@student.unif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l. </w:t>
        <w:tab/>
        <w:tab/>
        <w:tab/>
        <w:t xml:space="preserve">  e-mail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Codice fiscale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ODALITA’ DI PAGAMENT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1745</wp:posOffset>
                </wp:positionH>
                <wp:positionV relativeFrom="paragraph">
                  <wp:posOffset>58420</wp:posOffset>
                </wp:positionV>
                <wp:extent cx="3657600" cy="3536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3520"/>
                        </a:xfrm>
                        <a:prstGeom prst="roundRect">
                          <a:avLst>
                            <a:gd name="adj" fmla="val 22083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99.35pt;margin-top:4.6pt;width:287.95pt;height:27.8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mite accredito sul conto corrente presso  </w:t>
      </w:r>
    </w:p>
    <w:p>
      <w:pPr>
        <w:pStyle w:val="Normal"/>
        <w:spacing w:lineRule="auto" w:line="360"/>
        <w:ind w:left="5530" w:firstLine="142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Denominazione Istituto di Credito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709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3970</wp:posOffset>
                </wp:positionV>
                <wp:extent cx="6097905" cy="6330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63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1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PAES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2"/>
                                <w:szCs w:val="12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CIN EUR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CIN</w:t>
                              <w:t>BANCA (ABI)</w:t>
                              <w:t>AGENZIA (CAB)</w:t>
                              <w:t>CONTO CORRENT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 xml:space="preserve">IBAN – Coordinate Bancarie Internazionali </w:t>
                            </w:r>
                            <w:r>
                              <w:rPr>
                                <w:kern w:val="2"/>
                                <w:szCs w:val="18"/>
                                <w:sz w:val="24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8"/>
                                <w:sz w:val="24"/>
                                <w:b/>
                                <w:bCs/>
                                <w:u w:val="single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TUTTI I CAMPI SONO OBBLIGATORI</w:t>
                            </w:r>
                            <w:r>
                              <w:rPr>
                                <w:kern w:val="2"/>
                                <w:szCs w:val="18"/>
                                <w:sz w:val="24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.35pt;margin-top:1.1pt;width:480.1pt;height:49.8pt;mso-wrap-style:square;v-text-anchor:top">
                <v:textbox>
                  <w:txbxContent>
                    <w:p>
                      <w:pPr>
                        <w:tabs>
                          <w:tab w:val="left" w:pos="411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PAESE</w:t>
                      </w:r>
                      <w:r>
                        <w:rPr>
                          <w:kern w:val="2"/>
                          <w:b/>
                          <w:bCs/>
                          <w:sz w:val="12"/>
                          <w:szCs w:val="12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CIN EUR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CIN</w:t>
                        <w:t>BANCA (ABI)</w:t>
                        <w:t>AGENZIA (CAB)</w:t>
                        <w:t>CONTO CORRENT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 xml:space="preserve">IBAN – Coordinate Bancarie Internazionali </w:t>
                      </w:r>
                      <w:r>
                        <w:rPr>
                          <w:kern w:val="2"/>
                          <w:szCs w:val="18"/>
                          <w:sz w:val="24"/>
                          <w:b/>
                          <w:b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(</w:t>
                      </w:r>
                      <w:r>
                        <w:rPr>
                          <w:kern w:val="2"/>
                          <w:szCs w:val="18"/>
                          <w:sz w:val="24"/>
                          <w:b/>
                          <w:bCs/>
                          <w:u w:val="single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TUTTI I CAMPI SONO OBBLIGATORI</w:t>
                      </w:r>
                      <w:r>
                        <w:rPr>
                          <w:kern w:val="2"/>
                          <w:szCs w:val="18"/>
                          <w:sz w:val="24"/>
                          <w:b/>
                          <w:b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center" w:pos="4962" w:leader="none"/>
        </w:tabs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4962" w:leader="none"/>
        </w:tabs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3686" w:leader="none"/>
          <w:tab w:val="center" w:pos="7088" w:leader="none"/>
          <w:tab w:val="center" w:pos="8222" w:leader="none"/>
          <w:tab w:val="center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center" w:pos="3686" w:leader="none"/>
          <w:tab w:val="center" w:pos="7088" w:leader="none"/>
          <w:tab w:val="center" w:pos="8222" w:leader="none"/>
          <w:tab w:val="center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30480</wp:posOffset>
                </wp:positionV>
                <wp:extent cx="3057525" cy="3060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37.6pt;margin-top:2.4pt;width:240.7pt;height:2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30480</wp:posOffset>
                </wp:positionV>
                <wp:extent cx="2933700" cy="3060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.35pt;margin-top:2.4pt;width:230.95pt;height:2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ind w:left="70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ind w:left="708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 xml:space="preserve">        Codice BIC o SWIFT </w:t>
      </w:r>
      <w:r>
        <w:rPr>
          <w:rFonts w:cs="Arial" w:ascii="Arial" w:hAnsi="Arial"/>
          <w:b/>
          <w:bCs/>
          <w:szCs w:val="16"/>
        </w:rPr>
        <w:t>*</w:t>
      </w:r>
      <w:r>
        <w:rPr>
          <w:rFonts w:cs="Arial" w:ascii="Arial" w:hAnsi="Arial"/>
          <w:szCs w:val="16"/>
        </w:rPr>
        <w:tab/>
        <w:tab/>
        <w:tab/>
        <w:tab/>
        <w:t xml:space="preserve">      Intestazione  Conto </w:t>
      </w:r>
      <w:r>
        <w:rPr>
          <w:rFonts w:cs="Arial" w:ascii="Arial" w:hAnsi="Arial"/>
          <w:b/>
          <w:szCs w:val="16"/>
        </w:rPr>
        <w:t>(OBBLIGATORIO)</w:t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IN CASO DI BONIFICO SU CONTO CORRENTE ESTERO VA INDICATO ANCHE IL CODICE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BIC O SWIFT. </w:t>
      </w:r>
      <w:r>
        <w:rPr>
          <w:rFonts w:cs="Arial" w:ascii="Arial" w:hAnsi="Arial"/>
          <w:sz w:val="16"/>
          <w:szCs w:val="16"/>
          <w:u w:val="single"/>
        </w:rPr>
        <w:t>TUTTI I DATI RICHIESTI SONO FACILMENTE RICAVABILI DALL’ESTRATTO CONTO INVIATO DALLA PROPRIA BANCA.</w:t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34" w:leader="none"/>
          <w:tab w:val="left" w:pos="5103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65405</wp:posOffset>
                </wp:positionV>
                <wp:extent cx="1457325" cy="4102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35pt;margin-top:5.15pt;width:114.7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65405</wp:posOffset>
                </wp:positionV>
                <wp:extent cx="2743200" cy="4038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35pt;margin-top:5.15pt;width:215.9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709" w:hanging="0"/>
        <w:rPr/>
      </w:pPr>
      <w:r>
        <w:rPr>
          <w:sz w:val="24"/>
          <w:szCs w:val="24"/>
        </w:rPr>
        <w:tab/>
        <w:t xml:space="preserve">     Data</w:t>
      </w:r>
      <w:r>
        <w:rPr/>
        <w:tab/>
        <w:t xml:space="preserve">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tabs>
          <w:tab w:val="clear" w:pos="709"/>
          <w:tab w:val="center" w:pos="5812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outlineLvl w:val="0"/>
    </w:pPr>
    <w:rPr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111" w:leader="none"/>
      </w:tabs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812" w:leader="none"/>
      </w:tabs>
      <w:ind w:left="709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1492" w:hanging="36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ind w:left="1492" w:hanging="36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5:00Z</dcterms:created>
  <dc:creator>FORMIGONI</dc:creator>
  <dc:description/>
  <cp:keywords/>
  <dc:language>en-US</dc:language>
  <cp:lastModifiedBy>santoroc</cp:lastModifiedBy>
  <cp:lastPrinted>2006-04-12T09:55:00Z</cp:lastPrinted>
  <dcterms:modified xsi:type="dcterms:W3CDTF">2013-09-16T06:18:00Z</dcterms:modified>
  <cp:revision>5</cp:revision>
  <dc:subject/>
  <dc:title>Al Magnifico Rettore dell’università degli Studi di Ferrara</dc:title>
</cp:coreProperties>
</file>