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 Magnifico Rettore</w:t>
      </w:r>
    </w:p>
    <w:p>
      <w:pPr>
        <w:pStyle w:val="Normal"/>
        <w:autoSpaceDE w:val="false"/>
        <w:ind w:left="6372" w:hanging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iversità degli Studi di</w:t>
      </w:r>
    </w:p>
    <w:p>
      <w:pPr>
        <w:pStyle w:val="Normal"/>
        <w:autoSpaceDE w:val="false"/>
        <w:ind w:left="6372" w:hanging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rrar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Heading1"/>
        <w:rPr/>
      </w:pPr>
      <w:r>
        <w:rPr/>
        <w:t>Rinuncia alla mobilità di laurea a DOPPIO TITOL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/La sottoscritto/a …………………………………………………………………..………...,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Nome e Cognome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iscritto/a al Dipartimento di ……….. ………………………………………………..…….…..…..,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16"/>
          <w:szCs w:val="16"/>
        </w:rPr>
        <w:t>(Dipartimento/Corso di Laurea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umero di matricola …..…………………………………………………………………..…....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sz w:val="26"/>
        </w:rPr>
        <w:t xml:space="preserve">di rinunciare, alla mobilità di cui è risultato/a assegnatario/a nell’ambito del programma di DOPPIO TITOLO per l’anno accademico 20_ _/20_ _, 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  <w:t>con destinazione …………………………………………..… (……………………………….)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Università)</w:t>
        <w:tab/>
        <w:tab/>
        <w:tab/>
        <w:tab/>
        <w:tab/>
        <w:t xml:space="preserve"> (Stato)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errara, lì ……………………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0"/>
          <w:lang w:val="en-US" w:eastAsia="en-US"/>
        </w:rPr>
      </w:pPr>
      <w:r>
        <w:rPr>
          <w:rFonts w:cs="TimesNewRoman" w:ascii="TimesNewRoman" w:hAnsi="TimesNew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50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" w:hAnsi="TimesNewRoman" w:cs="TimesNewRoman"/>
      <w:b/>
      <w:bCs/>
      <w:spacing w:val="60"/>
      <w:sz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8:00Z</dcterms:created>
  <dc:creator>fabbril</dc:creator>
  <dc:description/>
  <cp:keywords/>
  <dc:language>en-US</dc:language>
  <cp:lastModifiedBy>Rossi Tommaso</cp:lastModifiedBy>
  <cp:lastPrinted>2005-12-28T11:16:00Z</cp:lastPrinted>
  <dcterms:modified xsi:type="dcterms:W3CDTF">2014-10-08T09:51:00Z</dcterms:modified>
  <cp:revision>5</cp:revision>
  <dc:subject/>
  <dc:title>Al Magnifico Rettore</dc:title>
</cp:coreProperties>
</file>