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Al Magnifico Rettore dell’università degli Studi di Ferrara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30810</wp:posOffset>
                </wp:positionV>
                <wp:extent cx="425767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10.3pt;width:335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left" w:pos="1134" w:leader="none"/>
          <w:tab w:val="left" w:pos="5103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l/La Sottoscritto/a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ichiara di accettare la </w:t>
      </w:r>
      <w:r>
        <w:rPr>
          <w:b/>
          <w:bCs/>
          <w:sz w:val="24"/>
        </w:rPr>
        <w:t xml:space="preserve">Borsa di mobilità - Laurea a Doppio Titolo </w:t>
      </w:r>
      <w:r>
        <w:rPr>
          <w:sz w:val="24"/>
        </w:rPr>
        <w:t>e dichiara a tal fin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88265</wp:posOffset>
                </wp:positionV>
                <wp:extent cx="32385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6.9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8265</wp:posOffset>
                </wp:positionV>
                <wp:extent cx="160020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5pt;margin-top:6.95pt;width:12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 essere Nato/a a </w:t>
        <w:tab/>
        <w:tab/>
        <w:tab/>
        <w:t xml:space="preserve">          il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80645</wp:posOffset>
                </wp:positionV>
                <wp:extent cx="25146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6.35pt;width:19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80645</wp:posOffset>
                </wp:positionV>
                <wp:extent cx="68580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35pt;margin-top:6.35pt;width:5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essere residente a (C.A.P.                   )</w:t>
        <w:tab/>
        <w:tab/>
        <w:tab/>
        <w:tab/>
        <w:tab/>
        <w:t xml:space="preserve">     prov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73025</wp:posOffset>
                </wp:positionV>
                <wp:extent cx="400050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75pt;width:31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3445</wp:posOffset>
                </wp:positionH>
                <wp:positionV relativeFrom="paragraph">
                  <wp:posOffset>73025</wp:posOffset>
                </wp:positionV>
                <wp:extent cx="148590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5pt;margin-top:5.75pt;width:116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via </w:t>
        <w:tab/>
        <w:tab/>
        <w:tab/>
        <w:tab/>
        <w:tab/>
        <w:t xml:space="preserve"> n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5405</wp:posOffset>
                </wp:positionV>
                <wp:extent cx="323850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5.1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65405</wp:posOffset>
                </wp:positionV>
                <wp:extent cx="205740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5pt;margin-top:5.15pt;width:16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157480</wp:posOffset>
                </wp:positionV>
                <wp:extent cx="13716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@student.unif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4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@student.unif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. </w:t>
        <w:tab/>
        <w:tab/>
        <w:tab/>
        <w:t xml:space="preserve">  e-mail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Codice fiscal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ODALITA’ DI PAGAMENT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58420</wp:posOffset>
                </wp:positionV>
                <wp:extent cx="3657600" cy="353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3520"/>
                        </a:xfrm>
                        <a:prstGeom prst="roundRect">
                          <a:avLst>
                            <a:gd name="adj" fmla="val 22083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9.35pt;margin-top:4.6pt;width:287.95pt;height:27.8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accredito sul conto corrente presso  </w:t>
      </w:r>
    </w:p>
    <w:p>
      <w:pPr>
        <w:pStyle w:val="Normal"/>
        <w:spacing w:lineRule="auto" w:line="360"/>
        <w:ind w:left="5530"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enominazione Istituto di Credito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6097905" cy="633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IBAN – Coordinate Bancarie Internazionali 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TUTTI I CAMPI SONO OBBLIGATORI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1.1pt;width:480.1pt;height:49.8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IBAN – Coordinate Bancarie Internazionali 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TUTTI I CAMPI SONO OBBLIGATORI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30480</wp:posOffset>
                </wp:positionV>
                <wp:extent cx="3057525" cy="3060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7.6pt;margin-top:2.4pt;width:240.7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0480</wp:posOffset>
                </wp:positionV>
                <wp:extent cx="2933700" cy="3060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2.4pt;width:230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 xml:space="preserve">        Codice BIC o SWIFT </w:t>
      </w:r>
      <w:r>
        <w:rPr>
          <w:rFonts w:cs="Arial" w:ascii="Arial" w:hAnsi="Arial"/>
          <w:b/>
          <w:bCs/>
          <w:szCs w:val="16"/>
        </w:rPr>
        <w:t>*</w:t>
      </w:r>
      <w:r>
        <w:rPr>
          <w:rFonts w:cs="Arial" w:ascii="Arial" w:hAnsi="Arial"/>
          <w:szCs w:val="16"/>
        </w:rPr>
        <w:tab/>
        <w:tab/>
        <w:tab/>
        <w:tab/>
        <w:t xml:space="preserve">      Intestazione  Conto </w:t>
      </w:r>
      <w:r>
        <w:rPr>
          <w:rFonts w:cs="Arial" w:ascii="Arial" w:hAnsi="Arial"/>
          <w:b/>
          <w:szCs w:val="16"/>
        </w:rPr>
        <w:t>(OBBLIGATORIO)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IN CASO DI BONIFICO SU CONTO CORRENTE ESTERO VA INDICATO ANCHE IL CODICE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IC O SWIFT. </w:t>
      </w:r>
      <w:r>
        <w:rPr>
          <w:rFonts w:cs="Arial" w:ascii="Arial" w:hAnsi="Arial"/>
          <w:sz w:val="16"/>
          <w:szCs w:val="16"/>
          <w:u w:val="single"/>
        </w:rPr>
        <w:t>TUTTI I DATI RICHIESTI SONO FACILMENTE RICAVABILI DALL’ESTRATTO CONTO INVIATO DALLA PROPRIA BANCA.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65405</wp:posOffset>
                </wp:positionV>
                <wp:extent cx="1457325" cy="4102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15pt;width:114.7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65405</wp:posOffset>
                </wp:positionV>
                <wp:extent cx="2743200" cy="403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5.15pt;width:215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/>
      </w:pPr>
      <w:r>
        <w:rPr>
          <w:sz w:val="24"/>
          <w:szCs w:val="24"/>
        </w:rPr>
        <w:tab/>
        <w:t xml:space="preserve">     Data</w:t>
      </w:r>
      <w:r>
        <w:rPr/>
        <w:tab/>
        <w:t xml:space="preserve">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center" w:pos="581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</w:tabs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812" w:leader="none"/>
      </w:tabs>
      <w:ind w:left="70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7:00Z</dcterms:created>
  <dc:creator>FORMIGONI</dc:creator>
  <dc:description/>
  <dc:language>en-US</dc:language>
  <cp:lastModifiedBy>Erika Paganini</cp:lastModifiedBy>
  <cp:lastPrinted>2006-04-12T09:55:00Z</cp:lastPrinted>
  <dcterms:modified xsi:type="dcterms:W3CDTF">2017-01-12T15:07:00Z</dcterms:modified>
  <cp:revision>2</cp:revision>
  <dc:subject/>
  <dc:title>Al Magnifico Rettore dell’università degli Studi di Ferrara</dc:title>
</cp:coreProperties>
</file>