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Segreteria Studenti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 competenza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-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ONOSCIMENTO SOVRANNUMERARIO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-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ATTIVITA’ SVOLTE IN MOBILITA’ ATLAN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mero di matricola 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Arial" w:ascii="Arial" w:hAnsi="Arial"/>
          <w:sz w:val="28"/>
          <w:szCs w:val="28"/>
        </w:rPr>
        <w:t>iscritto al corso di studi in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voler riconoscere come attività didattiche sovrannumerarie rispetto al proprio piano di studi, le seguenti attività didattiche svolte durante il proprio soggiorno Atlante presso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Università di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urante l’a.a. _____/_____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>
          <w:trHeight w:val="9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e dell’attività didatti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>in lingua originale, come indicato nel Transcript of Recor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  nel Transcript of Works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dit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rara, lì___________</w:t>
        <w:tab/>
        <w:tab/>
        <w:tab/>
        <w:tab/>
        <w:tab/>
        <w:tab/>
        <w:t>Firma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2:00Z</dcterms:created>
  <dc:creator>RossiT</dc:creator>
  <dc:description/>
  <cp:keywords/>
  <dc:language>en-US</dc:language>
  <cp:lastModifiedBy>Erika Paganini</cp:lastModifiedBy>
  <dcterms:modified xsi:type="dcterms:W3CDTF">2017-07-18T10:41:00Z</dcterms:modified>
  <cp:revision>6</cp:revision>
  <dc:subject/>
  <dc:title>Alla Segreteria Studenti</dc:title>
</cp:coreProperties>
</file>